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18.5. 2020  od 17 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Výběr dodavatele pro výstavbu optické sítě Chocenic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Žádost o příspěvek mateřské školky Křečhoř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>Žádost o odpuštění nájmů manželů Havrdových v nouzovém stavu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Věcné břemeno IE-12-6009266/SOBS VB/001,stavba Chocenic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Návrh stanov NY-KO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>Rozpočtové opatření č.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>MAS. Podlipansko smlouva o vstupu obce Břežany I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mlouva o směně vlastnického práva k nemovitým věcem.  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Žádost o povolení vjezdu přes obecní pozemek 60/3 na Novém Městě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4:00Z</dcterms:created>
  <dc:creator>Michal</dc:creator>
  <dc:description/>
  <cp:keywords/>
  <dc:language>en-US</dc:language>
  <cp:lastModifiedBy>Michal Černík</cp:lastModifiedBy>
  <cp:lastPrinted>2019-08-12T08:47:00Z</cp:lastPrinted>
  <dcterms:modified xsi:type="dcterms:W3CDTF">2020-05-04T16:12:00Z</dcterms:modified>
  <cp:revision>114</cp:revision>
  <dc:subject/>
  <dc:title>                  Obecní úřad v Břežanech I , 280 00 Kolín</dc:title>
</cp:coreProperties>
</file>