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3060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4635" cy="18034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. - 21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20 - 24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33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e středu 4. května 2022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e 12:10 hod. na návsi</w:t>
      </w:r>
      <w:r>
        <w:rPr>
          <w:b/>
          <w:bCs/>
          <w:sz w:val="72"/>
          <w:szCs w:val="72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