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5440" cy="191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7015" cy="17957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20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 xml:space="preserve">Ve středu 7. září 202                      ve 12:05 hod. u prodejny  </w:t>
      </w:r>
      <w:r>
        <w:rPr>
          <w:b/>
          <w:bCs/>
          <w:sz w:val="64"/>
          <w:szCs w:val="64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