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7.11. 2022 od 17.30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Prodej pozemku 855/9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Pokácení lípy v Břežanech I</w:t>
      </w:r>
      <w:bookmarkStart w:id="0" w:name="_Hlk93819493"/>
      <w:r>
        <w:rPr>
          <w:bCs/>
          <w:sz w:val="24"/>
          <w:szCs w:val="24"/>
        </w:rPr>
        <w:t>, prořez stromů v Chocenicích na pozemku 855/10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Přívod proudového vedení k obecnímu osvětlení lokalita 864/6 a 864/8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Tlumivé zařízení na pouliční rozhlasy obce v Břežanech I a Chocenice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Rozpočtové opatření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Nákup silničních odrazových patníku na silnici III 12538, č. pozemku 869/2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Nákup PC pro evidenci obyvatel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Návrh zájezdu do Polska na trhy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19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2-10-30T14:52:00Z</dcterms:modified>
  <cp:revision>7</cp:revision>
  <dc:subject/>
  <dc:title>Obecní úřad v Břežanech I , 280 00 Kolín</dc:title>
</cp:coreProperties>
</file>