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99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2570" cy="1791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 - 21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7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Ve středu 1. března 2023                 ve 12:10 hod. na návsi 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