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7345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8920" cy="17976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. - 20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40 - 275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6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5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středu 3. května 2023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e 12:10 hod. na návsi</w:t>
      </w:r>
      <w:r>
        <w:rPr>
          <w:b/>
          <w:bCs/>
          <w:sz w:val="64"/>
          <w:szCs w:val="6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