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29.06.2023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</w:rPr>
        <w:t>Obec Břežany I předkládá záměr na prodej pozemku č.627/1 v k.ú. Břežany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29.06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15.07.2023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0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3-06-29T16:39:00Z</dcterms:modified>
  <cp:revision>5</cp:revision>
  <dc:subject/>
  <dc:title>    </dc:title>
</cp:coreProperties>
</file>