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řežanech I  05.06.2023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Záměr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</w:rPr>
        <w:t>Obec Břežany I předkládá záměr na prodej pozemku č. 199/40, 199/43 a 175/1 v kú Chocenice, Břežany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05.06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jmuto:  21.06.2023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azítko a podpis odpovědné osob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IČO : 00235 270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Bankovní spojení : Komerční banka a.s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Číslo účtu : 1062515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  <w:u w:val="single"/>
      </w:rPr>
      <w:t>OBECNÍ  ÚŘAD  BŘEŽANY 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řežany I čp. 67, 280 02 Kolín</w:t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t xml:space="preserve">tel: 777 800 169,  e-mail: </w:t>
    </w:r>
    <w:hyperlink r:id="rId1">
      <w:r>
        <w:rPr>
          <w:rStyle w:val="InternetLink"/>
          <w:sz w:val="28"/>
          <w:szCs w:val="28"/>
        </w:rPr>
        <w:t>obec@brezany1.cz</w:t>
      </w:r>
    </w:hyperlink>
    <w:r>
      <w:rPr>
        <w:sz w:val="28"/>
        <w:szCs w:val="28"/>
      </w:rPr>
      <w:br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F30B68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ahoma" w:hAnsi="Tahoma" w:cs="Tahoma"/>
      <w:b/>
      <w:bCs/>
      <w:sz w:val="36"/>
      <w:szCs w:val="44"/>
    </w:rPr>
  </w:style>
  <w:style w:type="character" w:styleId="Zkladntext2Char">
    <w:name w:val="Základní text 2 Char"/>
    <w:qFormat/>
    <w:rPr>
      <w:rFonts w:ascii="Calibri" w:hAnsi="Calibri" w:cs="Calibri"/>
      <w:sz w:val="36"/>
      <w:szCs w:val="4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rFonts w:ascii="Tahoma" w:hAnsi="Tahoma" w:cs="Tahoma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36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brezany1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8:00Z</dcterms:created>
  <dc:creator>Michal Černík</dc:creator>
  <dc:description/>
  <cp:keywords/>
  <dc:language>en-US</dc:language>
  <cp:lastModifiedBy>Obec Břežany I</cp:lastModifiedBy>
  <cp:lastPrinted>2022-03-01T13:17:00Z</cp:lastPrinted>
  <dcterms:modified xsi:type="dcterms:W3CDTF">2023-06-05T16:10:00Z</dcterms:modified>
  <cp:revision>4</cp:revision>
  <dc:subject/>
  <dc:title>    </dc:title>
</cp:coreProperties>
</file>