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22.8. 2023 od 17 hod., v Požární zbrojnici v Chocenicích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Žádost o povolení na pozemku obce Břežany I malý montovaný zahradní domek 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mlouva o zabezpečení požární ochrany obec Břežany I – Plaňany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ej pozemku 627/1 ku. Břežany I  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měna za právní služby žaloby na ŘSD a Středočeský kraj – bezdůvodné obohacení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>Prodloužení nočního klidu v Břežanech I – kulturní zábava na hřišti v Břežanech I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avební dozor – oslovení  Ing. Roman Šaur  Malenov , Kutná Hora – oprava obecního úřadu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ind w:left="5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50:00Z</dcterms:created>
  <dc:creator>Michal</dc:creator>
  <dc:description/>
  <cp:keywords/>
  <dc:language>en-US</dc:language>
  <cp:lastModifiedBy>Obec Břežany I</cp:lastModifiedBy>
  <cp:lastPrinted>2021-11-18T08:57:00Z</cp:lastPrinted>
  <dcterms:modified xsi:type="dcterms:W3CDTF">2023-08-15T16:57:00Z</dcterms:modified>
  <cp:revision>3</cp:revision>
  <dc:subject/>
  <dc:title>Obecní úřad v Břežanech I , 280 00 Kolín</dc:title>
</cp:coreProperties>
</file>