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n í   ú ř a d   B ř e ž a n y  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Břežany I  čp. 67, 280 02  Břežany I , tel.: 32172932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dne: 16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 N Á M E N Í  V E Ř E J N É H O  P R O J E D N Á V Á N Í  N Á V R H U  Z M Ě N Y </w:t>
        <w:br/>
        <w:t>Č. 1  Ú Z E M N Í H O  P L Á N U  B Ř E Ž A N Y 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ní úřad Břežany I, jako příslušný obecní úřad obce ve smyslu ustanovení § 6 </w:t>
        <w:br/>
        <w:t xml:space="preserve">odst. 2 zákona č. 183/2006 Sb. (stavebního zákona v platném znění), o územním plánování </w:t>
        <w:br/>
        <w:t xml:space="preserve">a stavebním řádu (dále jen stavební zákon) oznamuje v souladu s ustanovením § 55b stavebního zákona veřejné projednávání </w:t>
      </w:r>
      <w:r>
        <w:rPr>
          <w:b/>
        </w:rPr>
        <w:t xml:space="preserve">Návrhu změny č. 1 územního plánu Břežany I </w:t>
      </w:r>
      <w:r>
        <w:rPr/>
        <w:t xml:space="preserve">a konání veřejného jednání, které se uskuteční dn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1.2024 ve 14:00 h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kanceláři obecního úřadu Břežany 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o projednávaného návrhu změny č. 1 územního plánu lze nahlédnout na obecním úřadě v Břežanech I ve lhůtě od 8.12.2023 do 9.1.2024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302"/>
        <w:jc w:val="both"/>
        <w:rPr/>
      </w:pPr>
      <w:r>
        <w:rPr/>
        <w:t xml:space="preserve">Námitky proti návrhu mohou podat pouze vlastníci pozemků a staveb dotčených návrhem řešení, oprávněný investor a zástupce veřejnosti. Námitky musí splňovat podmínky § 52 </w:t>
        <w:br/>
        <w:t>odst. 3 stavebního zákona.</w:t>
      </w:r>
    </w:p>
    <w:p>
      <w:pPr>
        <w:pStyle w:val="Normal"/>
        <w:widowControl w:val="false"/>
        <w:autoSpaceDE w:val="false"/>
        <w:ind w:firstLine="29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02"/>
        <w:jc w:val="both"/>
        <w:rPr/>
      </w:pPr>
      <w:r>
        <w:rPr/>
        <w:t>Dotčené orgány a Krajský úřad jako nadřízený orgán uplatní ve stejné lhůtě stanoviska k návrhu změny č. 1 územního plánu Břežany I.</w:t>
      </w:r>
    </w:p>
    <w:p>
      <w:pPr>
        <w:pStyle w:val="Normal"/>
        <w:widowControl w:val="false"/>
        <w:autoSpaceDE w:val="false"/>
        <w:ind w:firstLine="30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02"/>
        <w:rPr/>
      </w:pPr>
      <w:r>
        <w:rPr/>
        <w:t>Stanoviska, námitky a připomínky uplatněte u Obecního úřadu Břežany I nejpozději do sedmi dnů ode dne veřejného pro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right="803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5040" w:right="803" w:hanging="0"/>
        <w:jc w:val="center"/>
        <w:rPr/>
      </w:pPr>
      <w:r>
        <w:rPr>
          <w:bCs/>
        </w:rPr>
        <w:t>Michal Černík  -  starosta obce</w:t>
      </w:r>
      <w:r>
        <w:rPr>
          <w:b/>
        </w:rPr>
        <w:tab/>
        <w:tab/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379" w:right="803" w:firstLine="6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na úřední desce Obce Břežany I a zveřejněno i způsobem umožňující dálkový přístup na </w:t>
      </w:r>
      <w:hyperlink r:id="rId2">
        <w:r>
          <w:rPr>
            <w:rStyle w:val="InternetLink"/>
          </w:rPr>
          <w:t>www.brezany1.cz</w:t>
        </w:r>
      </w:hyperlink>
      <w:r>
        <w:rPr/>
        <w:t xml:space="preserve"> dne: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9:00Z</dcterms:created>
  <dc:creator>Středočeský kraj</dc:creator>
  <dc:description/>
  <cp:keywords/>
  <dc:language>en-US</dc:language>
  <cp:lastModifiedBy>Karel</cp:lastModifiedBy>
  <cp:lastPrinted>2023-11-16T08:44:00Z</cp:lastPrinted>
  <dcterms:modified xsi:type="dcterms:W3CDTF">2023-11-16T07:44:00Z</dcterms:modified>
  <cp:revision>4</cp:revision>
  <dc:subject/>
  <dc:title>O b e c n í    ú ř a d</dc:title>
</cp:coreProperties>
</file>