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22.1. 2024 od 17.3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Informační Software – monitoring smluv, legislativa a datové schrán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zdůvodné obohacení -  předložení odhadů a důvodových zpráv právního zástupce, určení nájemného bez právního titulu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Obec Břežany I</cp:lastModifiedBy>
  <cp:lastPrinted>2021-11-18T08:57:00Z</cp:lastPrinted>
  <dcterms:modified xsi:type="dcterms:W3CDTF">2024-01-15T18:39:00Z</dcterms:modified>
  <cp:revision>48</cp:revision>
  <dc:subject/>
  <dc:title>Obecní úřad v Břežanech I , 280 00 Kolín</dc:title>
</cp:coreProperties>
</file>