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5.2. 2024 od 17.30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ání rekonstrukce vnitřních prostor v areálu bývalé požární zbroj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ání žaloby - Ředitelství silnic a dálnic - bezdůvodné obohacení z pozemků ob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ání žaloby - Středočeský Kraj Praha - bezdůvodné obohacení z pozemků ob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čištění odvodňovací škarpy v Chocenicích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55:00Z</dcterms:created>
  <dc:creator>Michal</dc:creator>
  <dc:description/>
  <cp:keywords/>
  <dc:language>en-US</dc:language>
  <cp:lastModifiedBy>Michal Černík</cp:lastModifiedBy>
  <cp:lastPrinted>2021-11-18T08:57:00Z</cp:lastPrinted>
  <dcterms:modified xsi:type="dcterms:W3CDTF">2024-01-27T15:03:00Z</dcterms:modified>
  <cp:revision>51</cp:revision>
  <dc:subject/>
  <dc:title>Obecní úřad v Břežanech I , 280 00 Kolín</dc:title>
</cp:coreProperties>
</file>