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teré se bude konat dne 15.5. 2024 od 17 hod., na obecním úřadě v Břežanech I 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dnání závěrečného účtu spolu s výsledkem hospodaření za rok 20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etní závěrka obce 20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ýsledek – mimosoudního vyrovnání o bezdůvodné obohacení ŘSD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mlouva o výpůjčce  - úřad pro zastupování státu – ČR (hřiště – Břežany 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ájemní smlouva  a servisní smlouva. Tlapnet s.r.o. – Břežany I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5:00Z</dcterms:created>
  <dc:creator>Michal</dc:creator>
  <dc:description/>
  <cp:keywords/>
  <dc:language>en-US</dc:language>
  <cp:lastModifiedBy>Michal Černík</cp:lastModifiedBy>
  <cp:lastPrinted>2024-03-05T07:16:00Z</cp:lastPrinted>
  <dcterms:modified xsi:type="dcterms:W3CDTF">2024-05-08T13:43:00Z</dcterms:modified>
  <cp:revision>71</cp:revision>
  <dc:subject/>
  <dc:title>Obecní úřad v Břežanech I , 280 00 Kolín</dc:title>
</cp:coreProperties>
</file>