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Obecní úřad v Břežanech I, 280 02 Kolí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 xml:space="preserve">Zastupitelstvo obce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teré se bude konat dne 1.7. 2024 od 17.30 hod., na obecním úřadě v Břežanech I </w:t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očtové opatření č. 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věření místostarosty obce Břežany I  k zastupování obce vůči městu Kolín (odbor dopravy) ve věci nesprávného úředního postup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dodavatele na opravu komunikace v Břežanech 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dání změny č. 1 územního plánu Břežany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Černík Micha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Starosta obce Břežany I  </w:t>
      </w:r>
    </w:p>
    <w:sectPr>
      <w:type w:val="nextPage"/>
      <w:pgSz w:w="11906" w:h="16838"/>
      <w:pgMar w:left="993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27:00Z</dcterms:created>
  <dc:creator>Michal</dc:creator>
  <dc:description/>
  <cp:keywords/>
  <dc:language>en-US</dc:language>
  <cp:lastModifiedBy>Michal Černík</cp:lastModifiedBy>
  <cp:lastPrinted>2024-03-05T07:16:00Z</cp:lastPrinted>
  <dcterms:modified xsi:type="dcterms:W3CDTF">2024-06-24T10:27:00Z</dcterms:modified>
  <cp:revision>2</cp:revision>
  <dc:subject/>
  <dc:title>Obecní úřad v Břežanech I , 280 00 Kolín</dc:title>
</cp:coreProperties>
</file>