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teré se bude konat dne 26. 8. 2024 od 17 hod., na obecním úřadě v Břežanech I 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počtové opatření č. 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Úprava dopravního značení na místní komunikaci č. p. 841/1 a 795/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Žádost o finanční příspěvek na provoz Mateřské školky Křečhoř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Žádost o odkoupení obecní poloviny obecní stodoly na části pozemku 79/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řízení obecního policisty na pracovní dohodu pro Obec Břežany I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ýběrové řízení na zhotovitele prováděcí dokumentace pohostinství Břežany 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Žádost bezúplatného převedení ¾ pozemku (hřiště) z ČR na obec Břežany 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tika propoj Chocenice – Břežany 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říprava – cyklostezky Chocenice – Břežany 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  Směna pozemků p. Mlázovský Břežany 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  Zastávky autobusů – Chocenice a Břežany I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993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7:00Z</dcterms:created>
  <dc:creator>Michal</dc:creator>
  <dc:description/>
  <cp:keywords/>
  <dc:language>en-US</dc:language>
  <cp:lastModifiedBy>Obec Břežany I</cp:lastModifiedBy>
  <cp:lastPrinted>2024-03-05T07:16:00Z</cp:lastPrinted>
  <dcterms:modified xsi:type="dcterms:W3CDTF">2024-08-19T17:42:00Z</dcterms:modified>
  <cp:revision>14</cp:revision>
  <dc:subject/>
  <dc:title>Obecní úřad v Břežanech I , 280 00 Kolín</dc:title>
</cp:coreProperties>
</file>