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20.1. 2025 od 17.00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mlouva o bezúplatném převodu vlastnického práva k nemovité věci a zříz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ěcného práva. Česká republika bezúplatně převádí pozemky na obec Břežany 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jednání herní společnosti k provozování na území obce Břežany 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rigády 20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měňování zastupitelů za rok 2025 dle § 295 Sb. 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4:00Z</dcterms:created>
  <dc:creator>Michal</dc:creator>
  <dc:description/>
  <cp:keywords/>
  <dc:language>en-US</dc:language>
  <cp:lastModifiedBy>Michal Černík</cp:lastModifiedBy>
  <cp:lastPrinted>2024-11-21T10:46:00Z</cp:lastPrinted>
  <dcterms:modified xsi:type="dcterms:W3CDTF">2025-01-07T17:39:00Z</dcterms:modified>
  <cp:revision>21</cp:revision>
  <dc:subject/>
  <dc:title>Obecní úřad v Břežanech I , 280 00 Kolín</dc:title>
</cp:coreProperties>
</file>